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Tahoma" w:ascii="Tahoma" w:hAnsi="Tahoma"/>
                <w:color w:val="000080"/>
                <w:spacing w:val="40"/>
              </w:rPr>
              <w:drawing>
                <wp:inline distT="0" distB="0" distL="0" distR="0">
                  <wp:extent cx="405765" cy="416560"/>
                  <wp:effectExtent l="0" t="0" r="0" b="0"/>
                  <wp:docPr id="1" name="Stel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l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Conga;Courier New" w:hAnsi="Conga;Courier New" w:cs="Conga;Courier New"/>
                <w:smallCaps/>
                <w:color w:val="000080"/>
                <w:spacing w:val="40"/>
                <w:sz w:val="22"/>
                <w:szCs w:val="22"/>
              </w:rPr>
            </w:pPr>
            <w:r>
              <w:rPr>
                <w:rFonts w:cs="Conga;Courier New" w:ascii="Conga;Courier New" w:hAnsi="Conga;Courier New"/>
                <w:smallCaps/>
                <w:color w:val="000080"/>
                <w:spacing w:val="40"/>
                <w:sz w:val="22"/>
                <w:szCs w:val="22"/>
              </w:rPr>
              <w:t>LICEO GINNASIO STATALE “ANTONIO CANOVA”</w:t>
            </w:r>
          </w:p>
          <w:p>
            <w:pPr>
              <w:pStyle w:val="Heading2"/>
              <w:rPr>
                <w:rFonts w:ascii="Conga;Courier New" w:hAnsi="Conga;Courier New" w:cs="Arial"/>
                <w:smallCaps/>
                <w:color w:val="000080"/>
                <w:sz w:val="20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20"/>
              </w:rPr>
              <w:t>Via Mura di San Teonisto, 16  -  31100  TREVISO</w:t>
            </w:r>
          </w:p>
          <w:p>
            <w:pPr>
              <w:pStyle w:val="Normal"/>
              <w:jc w:val="center"/>
              <w:rPr>
                <w:rFonts w:ascii="Conga;Courier New" w:hAnsi="Conga;Courier New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18"/>
                <w:szCs w:val="18"/>
              </w:rPr>
              <w:t>Tel. 0422545312  Fax 042254478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Conga;Courier New" w:hAnsi="Conga;Courier New"/>
                  <w:smallCaps/>
                  <w:color w:val="000080"/>
                  <w:sz w:val="16"/>
                  <w:szCs w:val="16"/>
                </w:rPr>
                <w:t>www.liceocanova.it</w:t>
              </w:r>
            </w:hyperlink>
            <w:r>
              <w:rPr>
                <w:rFonts w:cs="Arial" w:ascii="Conga;Courier New" w:hAnsi="Conga;Courier New"/>
                <w:smallCaps/>
                <w:color w:val="000080"/>
                <w:sz w:val="16"/>
                <w:szCs w:val="16"/>
              </w:rPr>
              <w:t xml:space="preserve">  -  TVPC01000R@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eastAsia="Times New Roman" w:cs="Calibri"/>
          <w:b/>
          <w:b/>
          <w:sz w:val="16"/>
          <w:szCs w:val="16"/>
          <w:lang w:eastAsia="it-IT"/>
        </w:rPr>
      </w:pPr>
      <w:r>
        <w:rPr>
          <w:rFonts w:eastAsia="Times New Roman" w:cs="Calibri"/>
          <w:b/>
          <w:sz w:val="16"/>
          <w:szCs w:val="16"/>
          <w:lang w:eastAsia="it-IT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viso, 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Heading3"/>
              <w:snapToGrid w:val="false"/>
              <w:spacing w:before="0" w:after="60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i/>
                <w:i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 Genitori dell’Alunno/a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 ……     Sez. ……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 ]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Class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[  ]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Linguistic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8677"/>
      </w:tblGrid>
      <w:tr>
        <w:trPr/>
        <w:tc>
          <w:tcPr>
            <w:tcW w:w="100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onsenso alla comunicazione e diffusione di immagini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trasmette informativa ai sensi dell’art. 13 del D.Lgs. 196/2003 e modulo per comunicare il consenso in oggetto, relativamente alla diffusione di immagini fotografate/registrate in occasione di momenti altamente positivi della vita della scuola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occasione è gradita per porgere cordiali saluti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5147"/>
      </w:tblGrid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rigente Scolastico</w:t>
            </w:r>
          </w:p>
        </w:tc>
      </w:tr>
      <w:tr>
        <w:trPr/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.ssa Mariarita Ventur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i: - informativ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- modulo consens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v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Tahoma" w:ascii="Tahoma" w:hAnsi="Tahoma"/>
                <w:color w:val="000080"/>
                <w:spacing w:val="40"/>
              </w:rPr>
              <w:drawing>
                <wp:inline distT="0" distB="0" distL="0" distR="0">
                  <wp:extent cx="405765" cy="416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Conga;Courier New" w:hAnsi="Conga;Courier New" w:cs="Conga;Courier New"/>
                <w:smallCaps/>
                <w:color w:val="000080"/>
                <w:spacing w:val="40"/>
                <w:sz w:val="22"/>
                <w:szCs w:val="22"/>
              </w:rPr>
            </w:pPr>
            <w:r>
              <w:rPr>
                <w:rFonts w:cs="Conga;Courier New" w:ascii="Conga;Courier New" w:hAnsi="Conga;Courier New"/>
                <w:smallCaps/>
                <w:color w:val="000080"/>
                <w:spacing w:val="40"/>
                <w:sz w:val="22"/>
                <w:szCs w:val="22"/>
              </w:rPr>
              <w:t>LICEO GINNASIO STATALE “ANTONIO CANOVA”</w:t>
            </w:r>
          </w:p>
          <w:p>
            <w:pPr>
              <w:pStyle w:val="Heading2"/>
              <w:rPr>
                <w:rFonts w:ascii="Conga;Courier New" w:hAnsi="Conga;Courier New" w:cs="Arial"/>
                <w:smallCaps/>
                <w:color w:val="000080"/>
                <w:sz w:val="20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20"/>
              </w:rPr>
              <w:t>Via Mura di San Teonisto, 16  -  31100  TREVISO</w:t>
            </w:r>
          </w:p>
          <w:p>
            <w:pPr>
              <w:pStyle w:val="Normal"/>
              <w:jc w:val="center"/>
              <w:rPr>
                <w:rFonts w:ascii="Conga;Courier New" w:hAnsi="Conga;Courier New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18"/>
                <w:szCs w:val="18"/>
              </w:rPr>
              <w:t>Tel. 0422545312  Fax 0422544780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Conga;Courier New" w:hAnsi="Conga;Courier New"/>
                  <w:smallCaps/>
                  <w:color w:val="000080"/>
                  <w:sz w:val="16"/>
                  <w:szCs w:val="16"/>
                </w:rPr>
                <w:t>www.liceocanova.it</w:t>
              </w:r>
            </w:hyperlink>
            <w:r>
              <w:rPr>
                <w:rFonts w:cs="Arial" w:ascii="Conga;Courier New" w:hAnsi="Conga;Courier New"/>
                <w:smallCaps/>
                <w:color w:val="000080"/>
                <w:sz w:val="16"/>
                <w:szCs w:val="16"/>
              </w:rPr>
              <w:t xml:space="preserve">  -  TVPC01000R@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Tahoma" w:hAnsi="Tahoma"/>
          <w:b/>
          <w:color w:val="333333"/>
          <w:sz w:val="22"/>
          <w:szCs w:val="22"/>
          <w:u w:val="single"/>
        </w:rPr>
      </w:r>
    </w:p>
    <w:p>
      <w:pPr>
        <w:pStyle w:val="Normal"/>
        <w:spacing w:before="120" w:after="120"/>
        <w:jc w:val="center"/>
        <w:rPr>
          <w:rFonts w:ascii="Garamond" w:hAnsi="Garamond" w:cs="Tahoma"/>
          <w:b/>
          <w:b/>
          <w:color w:val="333333"/>
          <w:sz w:val="22"/>
          <w:szCs w:val="22"/>
          <w:u w:val="single"/>
        </w:rPr>
      </w:pPr>
      <w:r>
        <w:rPr>
          <w:rFonts w:cs="Tahoma" w:ascii="Garamond" w:hAnsi="Garamond"/>
          <w:b/>
          <w:color w:val="333333"/>
          <w:sz w:val="22"/>
          <w:szCs w:val="22"/>
          <w:u w:val="single"/>
        </w:rPr>
        <w:t>Informativa  ai sensi dell'art. 13 del D.Lgs 196/2003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szCs w:val="21"/>
        </w:rPr>
        <w:t>Si fa presente che è possibile che registrazioni vocali, filmati e immagini di alunni vengano raccolte attraverso videoriprese, registrazioni sonore e fotografie realizzate nell’ambito di attività didattiche condotte da docenti del Liceo “Canova” di Treviso. Tali registrazioni vocali, filmati e immagini potranno essere comunicate e diffuse nell’ambito delle attività di orientamento tramite prodotti multimediali e opuscoli e/o come documentazione di eventi e momenti altamente positivi per la comunità scolastica del Liceo “Canova”, esclusivamente nel caso in cui venga dato consenso da parte degli esercenti la patria potestà sui minori o da parte degli stessi alunni qualora maggiorenni.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szCs w:val="21"/>
        </w:rPr>
        <w:t>Il trattamento di comunicazione e diffusione in questione è esclusivamente finalizzato all’orientamento e alla informazione dei potenziali studenti del Liceo sulle attività della scuola e all’informazione su eventi e momenti positivi della vita della scuola attraverso il sito web della scuola oppure attraverso gli organi di stampa ed i media televisivi.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b/>
          <w:szCs w:val="21"/>
        </w:rPr>
        <w:t>Il consenso a tale trattamento è facoltativo.</w:t>
      </w:r>
    </w:p>
    <w:p>
      <w:pPr>
        <w:pStyle w:val="Normal"/>
        <w:spacing w:before="120" w:after="120"/>
        <w:jc w:val="both"/>
        <w:rPr/>
      </w:pPr>
      <w:r>
        <w:rPr>
          <w:rStyle w:val="Stile9pt"/>
          <w:szCs w:val="21"/>
        </w:rPr>
        <w:t>Le registrazioni vocali, filmati e immagini saranno adeguatamente conservate presso i locali della scuola e in esse gli studenti saranno ritratti solo nei momenti positivi legati alla vita della scuola: apprendimento, viaggi di istruzione, stage linguistici, attività teatrale, competizioni sportive, premiazioni, riconoscimenti, ecc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Stile9ptGrassetto1"/>
          <w:b w:val="false"/>
          <w:szCs w:val="21"/>
        </w:rPr>
        <w:t>I</w:t>
      </w:r>
      <w:r>
        <w:rPr>
          <w:rStyle w:val="Stile9pt"/>
          <w:szCs w:val="21"/>
        </w:rPr>
        <w:t>l Titolare del trattamento è: Liceo Statale “Canova”, Via Mura San Teonisto, 16 – Treviso, tel.  fax pec, rappresentata dal dirigente scolastico pro tempore prof.ssa Mariarita Ventura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Stile9ptGrassetto1"/>
          <w:b w:val="false"/>
          <w:szCs w:val="21"/>
        </w:rPr>
        <w:t>Il</w:t>
      </w:r>
      <w:r>
        <w:rPr>
          <w:rStyle w:val="Stile9pt"/>
          <w:szCs w:val="21"/>
        </w:rPr>
        <w:t xml:space="preserve"> Responsabile del trattamento è il signor Vito Argentieri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Stile9ptGrassetto1"/>
          <w:b w:val="false"/>
          <w:szCs w:val="21"/>
        </w:rPr>
        <w:t>A</w:t>
      </w:r>
      <w:r>
        <w:rPr>
          <w:rStyle w:val="Stile9pt"/>
          <w:szCs w:val="21"/>
        </w:rPr>
        <w:t>l Titolare del trattamento o al Responsabile lei potrà rivolgersi senza particolari formalità, per far valere i suoi diritti, così come previsto dall’articolo 7 del Codice (e dagli articoli collegati), che per sua comodità riproduciamo integralmente:</w:t>
      </w:r>
    </w:p>
    <w:p>
      <w:pPr>
        <w:pStyle w:val="Normal"/>
        <w:widowControl w:val="false"/>
        <w:autoSpaceDE w:val="false"/>
        <w:spacing w:before="100" w:after="100"/>
        <w:jc w:val="both"/>
        <w:rPr>
          <w:rStyle w:val="Stile9pt"/>
          <w:szCs w:val="21"/>
        </w:rPr>
      </w:pPr>
      <w:r>
        <w:rPr>
          <w:rStyle w:val="Stile9ptGrassetto1"/>
          <w:szCs w:val="21"/>
        </w:rPr>
        <w:t xml:space="preserve">Art. 7 (Diritto di accesso ai dati personali ed altri diritti)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1. 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2. L’interessato ha diritto di ottenere l’indicazione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a) dell’origine dei dati personali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b) delle finalità e modalità del trattamento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c) della logica applicata in caso di trattamento effettuato con l’ausilio di strumenti elettronici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d) degli estremi identificativi del titolare, dei responsabili e del rappresentante designato ai sensi dell’articolo 5, comma 2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3. L’interessato ha diritto di ottenere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a) l’aggiornamento, la rettificazione ovvero, quando vi ha interesse, l’integrazione dei dati;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c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4. L’interessato ha diritto di opporsi, in tutto o in parte: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Style w:val="Stile9pt"/>
          <w:szCs w:val="21"/>
        </w:rPr>
        <w:t>a) per motivi legittimi al trattamento dei dati personali che lo riguardano, ancorché pertinenti allo scopo della raccolta;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Arial"/>
          <w:sz w:val="21"/>
          <w:szCs w:val="21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Tahoma" w:ascii="Tahoma" w:hAnsi="Tahoma"/>
                <w:color w:val="000080"/>
                <w:spacing w:val="40"/>
              </w:rPr>
              <w:drawing>
                <wp:inline distT="0" distB="0" distL="0" distR="0">
                  <wp:extent cx="405765" cy="4165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Conga;Courier New" w:hAnsi="Conga;Courier New" w:cs="Conga;Courier New"/>
                <w:smallCaps/>
                <w:color w:val="000080"/>
                <w:spacing w:val="40"/>
                <w:sz w:val="22"/>
                <w:szCs w:val="22"/>
              </w:rPr>
            </w:pPr>
            <w:r>
              <w:rPr>
                <w:rFonts w:cs="Conga;Courier New" w:ascii="Conga;Courier New" w:hAnsi="Conga;Courier New"/>
                <w:smallCaps/>
                <w:color w:val="000080"/>
                <w:spacing w:val="40"/>
                <w:sz w:val="22"/>
                <w:szCs w:val="22"/>
              </w:rPr>
              <w:t>LICEO GINNASIO STATALE “ANTONIO CANOVA”</w:t>
            </w:r>
          </w:p>
          <w:p>
            <w:pPr>
              <w:pStyle w:val="Heading2"/>
              <w:rPr>
                <w:rFonts w:ascii="Conga;Courier New" w:hAnsi="Conga;Courier New" w:cs="Arial"/>
                <w:smallCaps/>
                <w:color w:val="000080"/>
                <w:sz w:val="20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20"/>
              </w:rPr>
              <w:t>Via Mura di San Teonisto, 16  -  31100  TREVISO</w:t>
            </w:r>
          </w:p>
          <w:p>
            <w:pPr>
              <w:pStyle w:val="Normal"/>
              <w:jc w:val="center"/>
              <w:rPr>
                <w:rFonts w:ascii="Conga;Courier New" w:hAnsi="Conga;Courier New" w:cs="Arial"/>
                <w:smallCaps/>
                <w:color w:val="000080"/>
                <w:sz w:val="18"/>
                <w:szCs w:val="18"/>
              </w:rPr>
            </w:pPr>
            <w:r>
              <w:rPr>
                <w:rFonts w:cs="Arial" w:ascii="Conga;Courier New" w:hAnsi="Conga;Courier New"/>
                <w:smallCaps/>
                <w:color w:val="000080"/>
                <w:sz w:val="18"/>
                <w:szCs w:val="18"/>
              </w:rPr>
              <w:t>Tel. 0422545312  Fax 0422544780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Conga;Courier New" w:hAnsi="Conga;Courier New"/>
                  <w:smallCaps/>
                  <w:color w:val="000080"/>
                  <w:sz w:val="16"/>
                  <w:szCs w:val="16"/>
                </w:rPr>
                <w:t>www.liceocanova.it</w:t>
              </w:r>
            </w:hyperlink>
            <w:r>
              <w:rPr>
                <w:rFonts w:cs="Arial" w:ascii="Conga;Courier New" w:hAnsi="Conga;Courier New"/>
                <w:smallCaps/>
                <w:color w:val="000080"/>
                <w:sz w:val="16"/>
                <w:szCs w:val="16"/>
              </w:rPr>
              <w:t xml:space="preserve">  -  TVPC01000R@istruzion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4"/>
                <w:szCs w:val="4"/>
              </w:rPr>
            </w:pPr>
            <w:r>
              <w:rPr>
                <w:rFonts w:cs="Arial" w:ascii="Arial" w:hAnsi="Arial"/>
                <w:b/>
                <w:smallCaps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  <w:t>AUTORIZZAZIONE ALL'USO DI IMMAGIN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spacing w:before="0" w:after="28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Preso atto dell'informativa, ricevuta ai sensi dell'art. 13 del D.Lgs. n. 196/2003, io sottoscritto/a</w:t>
      </w:r>
    </w:p>
    <w:p>
      <w:pPr>
        <w:pStyle w:val="Normal"/>
        <w:spacing w:before="0" w:after="28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__________________________________________ genitore alunno/a ______________________________________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della classe ____________ nato/a a _____________________________________________ il ___________________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>DICHIAR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che nulla osta</w:t>
      </w: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 w:val="20"/>
          <w:szCs w:val="20"/>
          <w:lang w:eastAsia="it-IT"/>
        </w:rPr>
        <w:t>al rilascio della seguente autorizzazione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>AUTORIZZ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280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la pubblicazione delle immagini di mio/a figlio/a sul sito web dell'istituzione scolastica e l’eventuale trasmissione agli organi di stampa e ai media televisivi, come documentazione di un momento altamente positivo per la comunità scolastica e finalizzato alla partecipazione all’attività/progetto:</w:t>
      </w:r>
    </w:p>
    <w:p>
      <w:pPr>
        <w:pStyle w:val="Normal"/>
        <w:numPr>
          <w:ilvl w:val="0"/>
          <w:numId w:val="2"/>
        </w:numPr>
        <w:spacing w:before="0" w:after="280"/>
        <w:ind w:left="709" w:hanging="283"/>
        <w:rPr>
          <w:rFonts w:ascii="Calibri" w:hAnsi="Calibri" w:eastAsia="Times New Roman" w:cs="Calibri"/>
          <w:i/>
          <w:i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sz w:val="20"/>
          <w:szCs w:val="20"/>
          <w:lang w:eastAsia="it-IT"/>
        </w:rPr>
        <w:t>“</w:t>
      </w:r>
      <w:r>
        <w:rPr>
          <w:rFonts w:eastAsia="Times New Roman" w:cs="Calibri" w:ascii="Calibri" w:hAnsi="Calibri"/>
          <w:i/>
          <w:sz w:val="20"/>
          <w:szCs w:val="20"/>
          <w:lang w:eastAsia="it-IT"/>
        </w:rPr>
        <w:t>Ludi Canoviani, III Edizione, a.s. 2013/2014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  <w:t>ESPRIMO IL MIO CONSENS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 xml:space="preserve">al Liceo Canova alla diffusione delle immagini </w:t>
      </w:r>
      <w:r>
        <w:rPr>
          <w:rFonts w:eastAsia="Times New Roman" w:cs="Calibri" w:ascii="Calibri" w:hAnsi="Calibri"/>
          <w:sz w:val="20"/>
          <w:szCs w:val="20"/>
          <w:lang w:eastAsia="it-IT"/>
        </w:rPr>
        <w:t xml:space="preserve">di mio/a figlio/a </w:t>
      </w: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>fotografate/registrate durante le attività sopra descritte e nell’ambito delle finalità istituzionali della scuola, per utilizzarle, senza fini di lucro, come documentazione della vita della scuola e delle attività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>L'utilizzo delle immagini è da considerarsi effettuate in forma del tutto gratuita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  <w:t>Ai sensi di quanto previsto dal D.Lgs 196/2003 art. 7 in qualsiasi momento potrò avvalermi del diritto di revocare l’autorizzazione al trattamento delle immagini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pacing w:before="0" w:after="280"/>
        <w:rPr>
          <w:rFonts w:ascii="Calibri" w:hAnsi="Calibri" w:eastAsia="Times New Roman" w:cs="Calibri"/>
          <w:bCs/>
          <w:sz w:val="20"/>
          <w:szCs w:val="20"/>
          <w:lang w:eastAsia="it-IT"/>
        </w:rPr>
      </w:pPr>
      <w:r>
        <w:rPr>
          <w:rFonts w:eastAsia="Times New Roman"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spacing w:before="0" w:after="280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0"/>
          <w:szCs w:val="20"/>
          <w:lang w:eastAsia="it-IT"/>
        </w:rPr>
        <w:t>Treviso, lì ___________________             </w:t>
      </w:r>
    </w:p>
    <w:p>
      <w:pPr>
        <w:pStyle w:val="Normal"/>
        <w:ind w:left="6372" w:hanging="0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Firma del Genitore</w:t>
      </w:r>
    </w:p>
    <w:p>
      <w:pPr>
        <w:pStyle w:val="Normal"/>
        <w:jc w:val="center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  <w:t>           </w: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alibri" w:ascii="Calibri" w:hAnsi="Calibri"/>
          <w:sz w:val="20"/>
          <w:szCs w:val="20"/>
          <w:lang w:eastAsia="it-IT"/>
        </w:rPr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Calibri" w:hAnsi="Calibri"/>
          <w:sz w:val="20"/>
          <w:szCs w:val="20"/>
          <w:lang w:eastAsia="it-IT"/>
        </w:rPr>
      </w:r>
    </w:p>
    <w:p>
      <w:pPr>
        <w:pStyle w:val="Normal"/>
        <w:spacing w:before="0" w:after="240"/>
        <w:jc w:val="center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lang w:eastAsia="it-IT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g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9ptGrassetto1">
    <w:name w:val="Stile 9 pt Grassetto1"/>
    <w:qFormat/>
    <w:rPr>
      <w:rFonts w:ascii="Garamond" w:hAnsi="Garamond" w:cs="Garamond"/>
      <w:b/>
      <w:bCs/>
      <w:sz w:val="21"/>
    </w:rPr>
  </w:style>
  <w:style w:type="character" w:styleId="Stile9pt">
    <w:name w:val="Stile 9 pt"/>
    <w:qFormat/>
    <w:rPr>
      <w:rFonts w:ascii="Garamond" w:hAnsi="Garamond" w:cs="Garamond"/>
      <w:sz w:val="21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22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canova.it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iceocanova.it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liceocanov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32:00Z</dcterms:created>
  <dc:creator>standard</dc:creator>
  <dc:description/>
  <dc:language>en-US</dc:language>
  <cp:lastModifiedBy>scalisi gabriella</cp:lastModifiedBy>
  <cp:lastPrinted>2013-03-01T11:18:00Z</cp:lastPrinted>
  <dcterms:modified xsi:type="dcterms:W3CDTF">2014-12-16T07:32:00Z</dcterms:modified>
  <cp:revision>2</cp:revision>
  <dc:subject/>
  <dc:title>Fac simile liberatoria da dare ai fotografi da far firmare ad ogni genitore dei bambini fotografati</dc:title>
</cp:coreProperties>
</file>